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 xml:space="preserve">L´état de l'Europe </w:t>
        <w:noBreakHyphen/>
        <w:t xml:space="preserve"> Die Europa Rede</w:t>
      </w:r>
    </w:p>
    <w:p>
      <w:pPr>
        <w:pStyle w:val="Normal"/>
        <w:tabs>
          <w:tab w:val="clear" w:pos="720"/>
          <w:tab w:val="left" w:pos="5085" w:leader="none"/>
        </w:tabs>
        <w:jc w:val="center"/>
        <w:rPr>
          <w:rFonts w:ascii="Arial" w:hAnsi="Arial" w:cs="Arial"/>
          <w:b/>
          <w:b/>
          <w:lang w:val="fr-FR"/>
        </w:rPr>
      </w:pPr>
      <w:r>
        <w:rPr>
          <w:rFonts w:cs="Arial" w:ascii="Arial" w:hAnsi="Arial"/>
          <w:b/>
          <w:lang w:val="fr-FR"/>
        </w:rPr>
        <w:t>José Manuel Barroso</w:t>
      </w:r>
    </w:p>
    <w:p>
      <w:pPr>
        <w:pStyle w:val="Normal"/>
        <w:tabs>
          <w:tab w:val="clear" w:pos="720"/>
          <w:tab w:val="left" w:pos="5085" w:leader="none"/>
        </w:tabs>
        <w:jc w:val="center"/>
        <w:rPr>
          <w:rFonts w:ascii="Arial" w:hAnsi="Arial" w:cs="Arial"/>
          <w:b/>
          <w:b/>
          <w:lang w:val="fr-FR"/>
        </w:rPr>
      </w:pPr>
      <w:r>
        <w:rPr>
          <w:rFonts w:cs="Arial" w:ascii="Arial" w:hAnsi="Arial"/>
          <w:b/>
          <w:lang w:val="fr-FR"/>
        </w:rPr>
        <w:t>Président de la Commission européenne</w:t>
      </w:r>
    </w:p>
    <w:p>
      <w:pPr>
        <w:pStyle w:val="Normal"/>
        <w:tabs>
          <w:tab w:val="clear" w:pos="720"/>
          <w:tab w:val="left" w:pos="5085" w:leader="none"/>
        </w:tabs>
        <w:jc w:val="center"/>
        <w:rPr>
          <w:rFonts w:ascii="Arial" w:hAnsi="Arial" w:cs="Arial"/>
          <w:lang w:val="de-DE"/>
        </w:rPr>
      </w:pPr>
      <w:r>
        <w:rPr>
          <w:rFonts w:cs="Arial" w:ascii="Arial" w:hAnsi="Arial"/>
          <w:b/>
          <w:lang w:val="de-DE"/>
        </w:rPr>
        <w:t>Berlin, le 9 novembre 2011, Haus der Berliner Festspiele</w:t>
      </w:r>
    </w:p>
    <w:p>
      <w:pPr>
        <w:pStyle w:val="Normal"/>
        <w:jc w:val="both"/>
        <w:rPr>
          <w:rFonts w:ascii="Arial" w:hAnsi="Arial" w:cs="Arial"/>
          <w:b/>
          <w:b/>
          <w:lang w:val="de-DE"/>
        </w:rPr>
      </w:pPr>
      <w:r>
        <w:rPr>
          <w:rFonts w:cs="Arial" w:ascii="Arial" w:hAnsi="Arial"/>
          <w:b/>
          <w:lang w:val="de-DE"/>
        </w:rPr>
      </w:r>
    </w:p>
    <w:p>
      <w:pPr>
        <w:pStyle w:val="Normal"/>
        <w:rPr>
          <w:rFonts w:ascii="Arial" w:hAnsi="Arial" w:cs="Arial"/>
          <w:b/>
          <w:b/>
          <w:lang w:val="fr-FR"/>
        </w:rPr>
      </w:pPr>
      <w:r>
        <w:rPr>
          <w:rFonts w:cs="Arial" w:ascii="Arial" w:hAnsi="Arial"/>
          <w:b/>
          <w:lang w:val="fr-FR"/>
        </w:rPr>
        <w:t>[Partie 1 – introduction]</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Je vous remercie et je vous félicite également d'avoir choisi cette date, le 9 novembre. En célébrant chaque année à cette date un «Schicksalstag» allemand et européen, vous manifestez le lien très fort qui unit la destinée de l'Allemagne à celle de l'Europ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tte date nous rappelle des moments à la fois douloureux et heureux de l'histoire récente de votre pays et de celle de notre continent. Elle marqua la fin de l'empire allemand et deux jours plus tard, l'armistice de la première guerre mondiale a mis un point final à un carnage insupportable sans réussir à ouvrir à la voie à une paix durable. C'est la date à laquelle, en 1938, les Nazis ont incendié les synagogues, l'un des événements annonciateurs des horreurs qui allaient suivre. Mais c'est aussi le jour de la chute du mur de Berlin en 1989, où la liberté a eu raison du totalitarism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Partie 2 – la mondialisation]</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L'Europe d'aujourd'hui est effectivement très différente de celle de 1989. Les forces de la mondialisation, couplées aux technologies de l'information, ont donné naissance à une nouvelle dimension d'interdépendance, à laquelle n'échappent aucun pays européen ni aucun citoyen europée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1989, l'internet qui englobe à présent la planète ne faisait pas encore partie de notre réalité. Les marchés n'étaient pas en mesure de déclencher en quelques secondes des réactions en chaîne et des événements qui se propagent à l'ensemble de la planè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elle est notre réalité aujourd'hui, et cette réalité inspire nos lignes d'action et façonne nos enjeux politiques. Bipolaire dans sa structure avant 1989, le monde est désormais multipolaire, davantage instable et imprévisib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1954 déjà, Jean Monnet affirmait que: «</w:t>
      </w:r>
      <w:r>
        <w:rPr>
          <w:rFonts w:cs="Arial" w:ascii="Arial" w:hAnsi="Arial"/>
          <w:i/>
          <w:lang w:val="fr-FR"/>
        </w:rPr>
        <w:t>Nos pays sont devenus trop petits, à l'échelle des moyens techniques modernes, à la mesure de l'Amérique et de la Russie aujourd'hui, de la Chine et de l'Inde demain</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lus d'un demi-siècle s'est écoulé depuis et les défis que l'Europe doit relever sont encore plus grands. Notre ambition doit donc être plus ferme et ne pas faiblir. À l'ère de la mondialisation, l'unification de l'Europe est plus fondamentale que jamais pour que nous puissions préserver notre mode de vie, protéger nos valeurs et promouvoir la prospérité de nos citoye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États membres ne s'en trouvent pas pour autant lésés. L'Allemagne compte davantage dans le monde aujourd'hui, non seulement en raison de sa puissance économique mais aussi parce qu'elle constitue une force en Europ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Partie 2 – les arguments en faveur de l'Europe]</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lang w:val="fr-FR"/>
        </w:rPr>
      </w:pPr>
      <w:r>
        <w:rPr>
          <w:rFonts w:cs="Arial" w:ascii="Arial" w:hAnsi="Arial"/>
          <w:lang w:val="fr-FR"/>
        </w:rPr>
        <w:t>L'Europe est une dynamique. L'Europe n'est pas une conception qui puisse être délimitée une fois pour toutes. Elle doit et peut s'adapter aux circonstances variables, tant politiques qu'économiqu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arler de puissances émergentes est un lieu commun. Or la plus grande puissance émergente dans le monde est l'Union européenne. En effet, sa nature unique en fait un moteur de changements induits par la coopération, pas par la force. Le monde a besoin d'une Europe plus forte. Il a besoin de plus d'Europe, pas de moins d'Europ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ourtant d'aucuns en Europe affirment que leur pays n'a pas besoin du reste de l'Europe. Or, vouloir faire cavalier seul défie la rationalité économique. En 2010, l'Allemagne a exporté davantage de marchandises et de services vers les Pays-Bas que vers la Chine, davantage vers la France que vers les États-Unis, davantage vers la Pologne que vers la Russie, davantage vers l'Espagne que vers le Brésil et davantage vers la Hongrie que vers l'Inde. Au cours de la même année, si la zone euro ou l'Union européenne avait éclaté, des estimations indiquent que les coûts se seraient montés à 50 % du PIB dans un premier temps. On estime également que le PIB de l'Allemagne se réduirait de 3 % et que le pays perdrait un million d'emplois si la zone euro devait se limiter à un noyau de quelques pays memb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la raison pour laquelle tous les dirigeants responsables doivent aujourd'hui défendre l'Europe. L'Union européenne ne promet pas le paradis, mais elle représente notre meilleur espoir de prospér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elle renonce à se transformer, l'Europe déclinera. Non progredi est regred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Partie 3 – la méthod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n d'autres termes, l'Europe se trouve à la croisée des chemins. Notre objectif ne doit pas être de rétablir la situation qui prévalait avant, mais de passer à quelque chose de neuf et de meilleu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us avons, pour ce faire, besoin d'une Union de la stabilité, mais aussi d'une Union de la solidarité. Pour atteindre la croissance si indispensable en Europe pour préserver tout cela, il nous faut plus de discipline mais aussi plus de convergence. Nous avons besoin d'une Union responsable mais aussi d'une Union solidai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Union européenne ne doit pas régler son pas, et a fortiori celui de la zone euro, sur celui du plus lent ou du plus réticent de ses membres. Il doit y avoir </w:t>
        <w:noBreakHyphen/>
        <w:t xml:space="preserve"> et effectivement elles existent </w:t>
        <w:noBreakHyphen/>
        <w:t xml:space="preserve"> des garanties pour ceux qui ne veulent pas suivre le mouvement. Mais si c'est une chose de ne pas vouloir suivre, c'en est une autre d'empêcher les autres d'avanc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urope ne doit pas non plus faire machine arrière et se retrouver dans une situation où sa gestion passerait uniquement par une coopération intergouvernement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nstitutio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Union européenne est dotée d'institutions où les États membres sont représentés, c'est-à-dire le Conseil européen et le Conseil. Elle compte également des institutions de nature novatrice, supranationale: le Parlement européen démocratiquement élu, la Commission européenne, la Cour de justice de l'Union européenne, la Banque centrale européenne et la Cour des comptes européenn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 sont précisément ces institutions supranationales qui constituent la meilleure garantie du respect des principes et règles adoptés dans une Union d'États souverain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 sont précisément ces institutions supranationales qui ont l'indépendance et l'objectivité nécessaires pour garantir que tous les États membres – qu'ils participent ou non à la zone euro – soient sur un pied d'égalité au regard des trait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 sont précisément ces institutions qui sont chargées de prendre certaines décisions à l'écart de tout marchandage politique, garantissant ainsi que la stabilité financière ne puisse être l'otage de la polit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el est le sens du rôle de la Commission en sa qualité de gouvernement économique de l'Union européenne dans les domaines qui relèvent de la compétence de l'Un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Évolutions institutionnelles et modifications des traité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st dans ce contexte que, dans le cadre des discussions à venir sur l'approfondissement de l'intégration européenne, y compris sur d'éventuelles modifications des traités de l'Union européenne, la Commission assumera fermement son rôle de protection des intérêts de tous les États membres, de l'intégrité du marché unique et de la monnaie unique. L'Union en tant que tout et la zone euro se conçoivent ensemb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Une Union divisée ne fonctionnera pas. Et il en va de même pour une Union dont les différentes parties poursuivent des objectifs différents; une Union avec un centre intégré mais une périphérie désengagée; une Union dominée par une répartition malsaine des pouvoirs ou tout type de directoi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Il serait absurde que l'Union économique et monétaire matérialisée par la zone euro soit traitée comme une sorte d'«opt out» de l'Union européenne dans son ensemble. L'enjeu est donc de savoir comment approfondir l'intégration de la zone euro sans créer de divisions à l'égard de deux qui n'en font pas encore parti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vant la fin de ce mois, la Commission présentera un ensemble d'autres mesures visant à approfondir la gouvernance économique de l'Union européenne et de la zone euro.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 train de mesures comprendra les cinq éléments suivants:</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Premièrement, un règlement associant l'aide du FESF et du MES à une surveillance du pays sur la base de l'article 136 du traité. Il fournira une interface entre, d'une part, l'aide financière accordée au titre du FESF et du futur MES — qui est, comme vous le savez, de nature intergouvernementale — et, d'autre part, la surveillance fondée sur le traité. Il intensifiera la surveillance pour les États membres de la zone euro qui reçoivent une assistance à titre de précaution et une aide dans le cadre d'un programme d'ajustement, et garantira en outre une surveillance postérieure au programme. </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ind w:left="714" w:hanging="357"/>
        <w:jc w:val="both"/>
        <w:rPr>
          <w:rFonts w:ascii="Arial" w:hAnsi="Arial" w:cs="Arial"/>
          <w:lang w:val="fr-FR"/>
        </w:rPr>
      </w:pPr>
      <w:r>
        <w:rPr>
          <w:rFonts w:cs="Arial" w:ascii="Arial" w:hAnsi="Arial"/>
          <w:lang w:val="fr-FR"/>
        </w:rPr>
        <w:t>Deuxièmement, un autre règlement concernant une surveillance budgétaire accrue. Il présentera, pour les États membres de la zone euro qui font l'objet d'une procédure relative aux déficits excessifs, les étapes successives et les conditions de suivi des politiques budgétaires nationales. Il devrait permettre à la Commission et au Conseil d'examiner les projets nationaux de budget ex ante et de rendre un avis à leur sujet avant qu'ils ne soient adoptés par les parlements nationaux, et d'en exiger une seconde lecture dans les cas préoccupants.</w:t>
      </w:r>
    </w:p>
    <w:p>
      <w:pPr>
        <w:pStyle w:val="Normal"/>
        <w:ind w:left="357" w:hanging="0"/>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lang w:val="fr-FR"/>
        </w:rPr>
        <w:t xml:space="preserve">Troisièmement, une communication sur la représentation extérieure de la zone euro sur le fondement de l'article 138 du traité. La Commission formulera des propositions visant à unifier davantage le discours et la représentation des Européens dans les forums et les organismes internationaux tels que le G-20 et le FMI.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pPr>
      <w:r>
        <w:rPr>
          <w:rFonts w:cs="Arial" w:ascii="Arial" w:hAnsi="Arial"/>
          <w:lang w:val="fr-FR"/>
        </w:rPr>
        <w:t xml:space="preserve">Quatrièmement, un livre vert sur les «euro-obligations de stabilité». Nous présenterons les options envisageables en ce qui concerne l'émission commune d'obligations dans la zone euro, ainsi que des étapes plus avancées des options en matière de renforcement de la gouvernance économique qu'il conviendra de développer en fonction des options choisies. Certaines de ces options peuvent être mises en œuvre dans le cadre du traité actuel, tandis que des «euro-obligations» proprement dites exigeraient une modification du traité. </w:t>
      </w:r>
    </w:p>
    <w:p>
      <w:pPr>
        <w:pStyle w:val="5Normal"/>
        <w:spacing w:before="0" w:after="0"/>
        <w:rPr>
          <w:rFonts w:ascii="Arial" w:hAnsi="Arial" w:eastAsia="Times New Roman" w:cs="Arial"/>
          <w:sz w:val="24"/>
          <w:szCs w:val="24"/>
          <w:lang w:val="fr-FR"/>
        </w:rPr>
      </w:pPr>
      <w:r>
        <w:rPr>
          <w:rFonts w:eastAsia="Times New Roman" w:cs="Arial"/>
          <w:sz w:val="24"/>
          <w:szCs w:val="24"/>
          <w:lang w:val="fr-FR"/>
        </w:rPr>
      </w:r>
    </w:p>
    <w:p>
      <w:pPr>
        <w:pStyle w:val="Normal"/>
        <w:numPr>
          <w:ilvl w:val="0"/>
          <w:numId w:val="1"/>
        </w:numPr>
        <w:jc w:val="both"/>
        <w:rPr/>
      </w:pPr>
      <w:r>
        <w:rPr>
          <w:rFonts w:cs="Arial" w:ascii="Arial" w:hAnsi="Arial"/>
          <w:lang w:val="fr-FR"/>
        </w:rPr>
        <w:t xml:space="preserve">Le cinquième élément sera l'analyse annuelle de la croissance de 2012.  Elle ouvrira par ailleurs le second semestre européen, qui nous sert de cadre pour suivre et coordonner les politiques budgétaires et économiques au niveau de l'Union européenn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J'ai également décidé de renforcer le statut du Commissaire Olli Rehn en le nommant vice</w:t>
        <w:noBreakHyphen/>
        <w:t xml:space="preserve">président de la Commission chargé des affaires économiques et monétaires et de l'euro.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émocrati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Une convergence et une intégration accrues de l'Union européenne impliquent aussi nécessairement un renforcement de la démocratie. Celui-ci doit avoir lieu tant au niveau national qu'au niveau européen. Je suis convaincu que la démocratie européenne doit être favorisée par un resserrement des liens entre les processus démocratiques nationaux et le processus démocratique européen. Cela constituera le meilleur moyen d'associer nos citoyens aux décisions que nous prenons. L'approche communautaire conservera une place essentielle dans ce cadre en garantissant le respect du principe de subsidiarité.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i nous voulons préserver la démocratie dans un contexte de mondialisation, il nous faut compléter la démocratie des États nations par celle de l'Union européenne, faute de quoi nous laisserons la souveraineté réelle aux mains des marchés, des spéculateurs financiers et autres acteurs mondiaux qui ne sont soumis à aucune forme de contrôle démocratiqu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lang w:val="fr-FR"/>
        </w:rPr>
      </w:pPr>
      <w:r>
        <w:rPr>
          <w:rFonts w:cs="Arial" w:ascii="Arial" w:hAnsi="Arial"/>
          <w:b/>
          <w:lang w:val="fr-FR"/>
        </w:rPr>
        <w:t>[Partie 4 — le rôle de l'Allemagn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Au cours des derniers mois, l'Allemagne a été amenée à manifester cette volonté plus qu'elle ne l'a jamais fait auparavant et peut-être plus qu'aucun autre pays de l'Union européenne. Soumise à une pression considérable — et parfois exposée au feu des critiques — l'Allemagne doit prendre ses responsabilités avec détermination.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heure est venue pour elle de montrer qu'elle œuvre au service d'une Europe forte, intégrée et compétitive. L'heure est venue pour l'Allemagne de défendre les principes qui constituent le fondement de l'Union européenne et, plus particulièrement, la légitimité et la transparence démocratiques issues de l'approche communautai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Remarques final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u cours des 18 derniers mois, l'Union européenne, et notamment l'union économique et monétaire, a été engagée dans un processus de totale rénovation. Nous avons commis des erreurs, mais nous n'avons pas fait de sur-plac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Il y a quatre ans, nous avons signé ici même la déclaration de Berlin à l'occasion du 50</w:t>
      </w:r>
      <w:r>
        <w:rPr>
          <w:rFonts w:cs="Arial" w:ascii="Arial" w:hAnsi="Arial"/>
          <w:vertAlign w:val="superscript"/>
          <w:lang w:val="fr-FR"/>
        </w:rPr>
        <w:t>ème</w:t>
      </w:r>
      <w:r>
        <w:rPr>
          <w:rFonts w:cs="Arial" w:ascii="Arial" w:hAnsi="Arial"/>
          <w:lang w:val="fr-FR"/>
        </w:rPr>
        <w:t xml:space="preserve"> anniversaire du traité de Rom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déclaration affirmait une vérité simple et pourtant extraordinaire:</w:t>
      </w:r>
    </w:p>
    <w:p>
      <w:pPr>
        <w:pStyle w:val="Normal"/>
        <w:jc w:val="both"/>
        <w:rPr>
          <w:rFonts w:ascii="Arial" w:hAnsi="Arial" w:cs="Arial"/>
          <w:lang w:val="de-DE"/>
        </w:rPr>
      </w:pPr>
      <w:r>
        <w:rPr>
          <w:rFonts w:cs="Arial" w:ascii="Arial" w:hAnsi="Arial"/>
          <w:lang w:val="de-DE"/>
        </w:rPr>
        <w:t>Wir sind zu unserem Glück vereint (Notre chance, c'est d'être uni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fr-FR"/>
        </w:rPr>
      </w:pPr>
      <w:r>
        <w:rPr>
          <w:rFonts w:cs="Arial" w:ascii="Arial" w:hAnsi="Arial"/>
          <w:lang w:val="de-DE"/>
        </w:rPr>
        <w:t xml:space="preserve">Zu unserem Glück. Das ist wahr. An einem Tag wie dem 9. November ist uns das unmittelbar verständlich. Aber es ist nicht nur am 9. November wahr. Es muss unsere Inspiration für jeden Tag, für unseren Alltag sein. </w:t>
      </w:r>
      <w:r>
        <w:rPr>
          <w:rFonts w:cs="Arial" w:ascii="Arial" w:hAnsi="Arial"/>
          <w:lang w:val="fr-FR"/>
        </w:rPr>
        <w:t>(C'est notre chance, c'est vrai. Un jour comme le 9 novembre, cela est même une évidence, mais cela n'est pas uniquement vrai le 9 novembre. Cette idée doit nous inspirer chaque jour, être une source d'inspiration pour le quotidien)</w:t>
      </w:r>
    </w:p>
    <w:p>
      <w:pPr>
        <w:pStyle w:val="Normal"/>
        <w:jc w:val="both"/>
        <w:rPr>
          <w:rFonts w:ascii="Arial" w:hAnsi="Arial" w:cs="Arial"/>
          <w:lang w:val="fr-FR"/>
        </w:rPr>
      </w:pPr>
      <w:r>
        <w:rPr>
          <w:rFonts w:cs="Arial" w:ascii="Arial" w:hAnsi="Arial"/>
          <w:lang w:val="fr-FR"/>
        </w:rPr>
        <w:t>Wir sind zu unserem Glück vereint (Notre chance, c'est d'être uni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st un cadeau précieux que nous devons estimer et préserver, et qui nécessite davantage que de simples devoirs et compétences. Il exige de la raison et de la passion. Il exige un engagement et — effectivement — de l'enthousiasm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lors que nous avançons, que l'Europe trace sa voie pour sortir de la crise, j'en appelle à l'Allemagne pour qu'elle  donne l'impulsion à ses partenaires; qu'elle fasse preuve de leadership dans l'esprit communautaire. Je suis conscient que les choix que nous demandons à nos citoyens ne sont pas faciles. Mais si nous voulons que l'euro survive et que l'Europe prospère, ils sont nécessaires. Exercer un leadership, c'est rendre possible ce qui est nécessai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crise que nous traversons est loin d'être finie. Nous avons cependant des ressources et les moyens requis pour la surmonter, à condition d'être animés de l'état d'esprit et de la volonté nécessair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de-DE"/>
        </w:rPr>
        <w:t xml:space="preserve">Lassen Sie uns also diese Herausforderung mit Freude angehen. Damit auch die nächste Generation der Deutschen und der Europäer sagen kann: Wir sind zu unserem Glück vereint. </w:t>
      </w:r>
      <w:r>
        <w:rPr>
          <w:rFonts w:cs="Arial" w:ascii="Arial" w:hAnsi="Arial"/>
          <w:lang w:val="fr-FR"/>
        </w:rPr>
        <w:t>(Relevons ce défi avec enthousiasme, pour que la prochaine génération d'Allemands et d'Européens puisse également dire: notre chance, c'est d'être uni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At2">
    <w:name w:val="a__t2"/>
    <w:basedOn w:val="DefaultParagraphFont"/>
    <w:qFormat/>
    <w:rPr>
      <w:rFonts w:cs="Times New Roman"/>
    </w:rPr>
  </w:style>
  <w:style w:type="character" w:styleId="Applestylespan">
    <w:name w:val="apple-style-span"/>
    <w:basedOn w:val="DefaultParagraphFont"/>
    <w:qFormat/>
    <w:rPr>
      <w:rFonts w:cs="Times New Roman"/>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tandard3520normal">
    <w:name w:val="a_standard__35__20_normal"/>
    <w:basedOn w:val="Normal"/>
    <w:qFormat/>
    <w:pPr>
      <w:spacing w:before="0" w:after="120"/>
      <w:jc w:val="both"/>
    </w:pPr>
    <w:rPr>
      <w:rFonts w:ascii="Times New Roman" w:hAnsi="Times New Roman" w:cs="Times New Roman"/>
      <w:lang w:val="en-GB"/>
    </w:rPr>
  </w:style>
  <w:style w:type="paragraph" w:styleId="A3520normalp10">
    <w:name w:val="a__35__20_normal_p10"/>
    <w:basedOn w:val="Normal"/>
    <w:qFormat/>
    <w:pPr>
      <w:spacing w:before="0" w:after="120"/>
      <w:jc w:val="both"/>
    </w:pPr>
    <w:rPr>
      <w:rFonts w:ascii="Times New Roman" w:hAnsi="Times New Roman" w:cs="Times New Roman"/>
      <w:lang w:val="en-GB"/>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0:00Z</dcterms:created>
  <dc:creator>Melanie Dunn</dc:creator>
  <dc:description/>
  <cp:keywords/>
  <dc:language>en-US</dc:language>
  <cp:lastModifiedBy>morelgu</cp:lastModifiedBy>
  <cp:lastPrinted>2011-11-09T11:13:00Z</cp:lastPrinted>
  <dcterms:modified xsi:type="dcterms:W3CDTF">2011-11-09T17:16:00Z</dcterms:modified>
  <cp:revision>39</cp:revision>
  <dc:subject/>
  <dc:title>President Barroso – State of Europe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96913842</vt:r8>
  </property>
  <property fmtid="{D5CDD505-2E9C-101B-9397-08002B2CF9AE}" pid="4" name="_AuthorEmail">
    <vt:lpwstr>Guillaume.MOREL@ec.europa.eu</vt:lpwstr>
  </property>
  <property fmtid="{D5CDD505-2E9C-101B-9397-08002B2CF9AE}" pid="5" name="_AuthorEmailDisplayName">
    <vt:lpwstr>MOREL Guillaume (CAB-BARROSO)</vt:lpwstr>
  </property>
  <property fmtid="{D5CDD505-2E9C-101B-9397-08002B2CF9AE}" pid="6" name="_EmailSubject">
    <vt:lpwstr>Berliner Europa-Rede - shorter English version - Translations</vt:lpwstr>
  </property>
  <property fmtid="{D5CDD505-2E9C-101B-9397-08002B2CF9AE}" pid="7" name="_NewReviewCycle">
    <vt:lpwstr/>
  </property>
</Properties>
</file>